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02.2016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87-па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й межведомственной комиссии по организации летн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ой кампании 2016 год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2 Федерального закона от 24.07.1998г. № 124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, Федер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г. № 131-ФЗ «Об общих принципах организации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в Российской Федерации», постановлением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ского муниципального района от 13.12.2011 г. № 1229-па «Об утвер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рганизации отдыха детей в каникулярное время на территории Михайловского муниципального района» и 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по созданию условий, обеспечивающих организованный отдых, оздоровление и занятость детей, подростков района в летний период 2016 год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айонной межведомственной комиссии по ор</w:t>
        <w:softHyphen/>
        <w:t xml:space="preserve">ганизации отдыха, оздоровления и занятости детей и подростков (приложение № 1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остав районной межведомственной комиссии по организа</w:t>
        <w:softHyphen/>
        <w:t>ции отдыха, оздоровления и занятости детей и подростков Михайловского му</w:t>
        <w:softHyphen/>
        <w:t>ниципального района в летний период 2016 года (приложение № 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культуры и внутренней политики в срок до 01.04.2016 г.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5" w:top="34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постановление администрации Михайловского муниципального района «О создании на территории Михайловского муниципальног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разновозрастных отрядов по месту жительств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готовить план работы управления культуры и внутренней политики, учреждений культуры района, с учетом поселений, по организации летнего отдыха и занятости детей, подростков и молодёжи в летний пери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Саломай) до 01.04.2016 г. подготовить постановление администрации Михайловского муниципального района «О мерах по организации летнего отдыха, оздоровления и занятости детей и подростков в 2016 год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екомендовать главам сельских, городского поселений организовать на подведомственных территориях подготовку к летней оздоровительной кампании, организации досуга и занятости детей, подростков и молодёжи, принятие практических мер по усилению защиты интересов семьи 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данного постановления возложить на замес</w:t>
        <w:softHyphen/>
        <w:t>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8.02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7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й межведомственной </w:t>
      </w: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тнего отдыха, оздоровления, занятости детей,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лодежи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йонная межведомственная комиссия по организации отдыха, оздоровления и занятости детей, (далее - Комиссия) создается в целях обеспечения согласованных действий органов местного самоуправления Михайловского муниципального района, организаций и предприятий района и взаимодействия с территориальными органами Приморского края по вопросам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В своей деятельности районная межведомственная комиссия руководствуется Конституцией РФ, Федеральными законами и распоряжениями Президента РФ, постановлениями, распоряжениями Правительства РФ, администрации Приморского края, администрации района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мисс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здание в Михайловском муниципальном районе целостной системы организации отдыха и оздоровления детей, способствующей развитию творческого потенциала детей, формированию здор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 Определение приоритетных направлений и форм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3.  Создание условий, обеспечивающих безопасность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одействия целевому и эффективному использованию средств, выделяемых на подготовку и организацию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5. Совершенствование форм и содержания деятельности по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6. Анализ и обобщение информации о состоянии организации отдыха и оздоровления детей, подростков район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перативный контроль за ходом оздоровительной камп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и полномочия </w:t>
      </w:r>
      <w:r>
        <w:rPr>
          <w:b/>
          <w:bCs/>
          <w:color w:val="000000"/>
          <w:sz w:val="28"/>
          <w:szCs w:val="28"/>
        </w:rPr>
        <w:t>Комисс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седател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уществляет общее руководство деятельностью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ствует на заседаниях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Заслушивает на заседаниях Комиссии представителей структурных подразделений администрации, организаций, учреждений, поселений, участвующих в организации летнего отдыха, оздоровления и занятости детей в Михайловском муниципальном рай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Участвует в осуществлении контроля по расходованию, распределению и использованию денежных средств, выделенных на организацию летней оздоровительной кампа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тролирует выполнение планов (программ) по организации летнего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Запрашивает и получает информацию, необходимую для исполнения своих функций, от структурных подразделений администрации Михайловского муниципального района, муниципальных учреждений и предприятий, организующих летний отдых, оздоровление и занятость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отсутствии председателя Комиссии заседание Комиссии проводит заместитель председ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ретар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едет протоколы заседани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Принимает информацию об организации отдыха, оздоровления и занятости детей от органов местного самоуправления Михайловского муниципального района, организаций и предприятий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я Комиссии проводятся, начиная с апреля по сентябрь 2016 года ежемесячно, в декабре 2016 года – один раз за весь период. Дата проведения Комиссии назначается председателем Комиссии (в его отсутствие - заместителем председателя Комисс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миссии, то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Комиссия, для выполнения возложенных на нее задач осуществляет следующие фун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утверждает план работы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на заседании предложения, рекомендации членов Комиссии, руководителей предприятий, учреждений района всех форм собственности по вопросам организации отдыха, оздоровления и занятости несовершеннолетн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ует в приемке пришкольных оздоровительных лагер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состояния оздоровительной кампании детей района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8.02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7-па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ной межведомственной комиссии по организац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ыха, оздоровления и занятости детей и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в летний период 2016 г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ущенко Надежда Владимировна, 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омай Елена Александровна, начальник управления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ам образования 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енко Лариса Тимофеевна, главный специалист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абаева Юлия Валерьевна, </w:t>
            </w:r>
            <w:r>
              <w:rPr>
                <w:sz w:val="28"/>
                <w:szCs w:val="28"/>
              </w:rPr>
              <w:t>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нская Светлана Николаевна, главный специалист, ответственный секретарь комиссии по делам несовершеннолетних и защите их прав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ь Игорь Николаевич, директор краевого государственного бюджетного учреждения «Центр занятости населения Михайл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енко Ирина Борисовна, педиатр КГБУЗ «Михайло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а Елена Геннадьевна начальник отдела по Михайл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 Юрий Винидиктович, начальник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я Оксана Николаевна, директор (главный редактор районной газеты «Вперед»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чило Александр Александрович, начальник управления финансов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Никола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ннадьевич, главный 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вин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, директор муниципального образовательного бюджетного учреждения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 «Детско-юношеская спортивная школа» с. Михайлов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асов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, начальник отдела по физкультурно-массовой и спортивной работы управления культуры и внутренней политики администрации Михай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ецкий Владимир Александрович, начальник о</w:t>
            </w:r>
            <w:r>
              <w:rPr>
                <w:sz w:val="28"/>
                <w:szCs w:val="28"/>
              </w:rPr>
              <w:t>тдел Государственного противопожарного надзора Михайловского района УГПН Главного управления МЧС России по Приморскому кра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акарь Петр Иванович, начальник ОМВ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ча Светлана Борисовна, директор муниципального межпоселенческого учреждения культуры ММБУК ММР «МКИО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Владимир Леонтьевич, глава Михайл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емин Александр Степанович, глава Григорье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ик Дмитрий Михайлович, глава Сунятсен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Александр Анатольевич, гл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вошахт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оян Серго Мишаевич, глава Кремовского 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усь Александр Михайлович, глава Ивано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54:00Z</dcterms:created>
  <dc:creator>1111111111111111111111111111111111111111111111111111</dc:creator>
  <dc:description/>
  <dc:language>en-US</dc:language>
  <cp:lastModifiedBy>MorozovaNN</cp:lastModifiedBy>
  <cp:lastPrinted>2016-02-16T15:25:00Z</cp:lastPrinted>
  <dcterms:modified xsi:type="dcterms:W3CDTF">2016-02-18T23:54:00Z</dcterms:modified>
  <cp:revision>2</cp:revision>
  <dc:subject/>
  <dc:title/>
</cp:coreProperties>
</file>